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S: Board Resolution on paying dividend and closing shareholder list for dividend pay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2/04/2017, Viet Dragon Securities Corporation announced Board Resolution on paying dividend and closing shareholder list for dividend payment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paying dividend and closing shareholder list for dividend payment 201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te: 6% per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 for dividend payment: 27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rget: Shareholders named in the list as of the record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e of payment: 12/05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General Manager to implement necessary procedures related to the dividend payment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Management Board is responsible for implementing this resolution. 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3:00Z</dcterms:created>
  <dc:creator>USERPROFILE</dc:creator>
  <dc:description/>
  <dc:language>en-US</dc:language>
  <cp:lastModifiedBy>USERPROFILE</cp:lastModifiedBy>
  <dcterms:modified xsi:type="dcterms:W3CDTF">2017-04-19T04:27:00Z</dcterms:modified>
  <cp:revision>1</cp:revision>
  <dc:subject/>
  <dc:title/>
</cp:coreProperties>
</file>